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Екологічного моніторингу в агросфері», далі Лабораторія, є підрозділом, який створено в складі кафедри біології факультету плодоовочівництва, екології та захисту рослин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 Вченою радо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ind w:left="4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2" w:firstLine="45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9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35:00Z</dcterms:modified>
  <cp:revision>28</cp:revision>
  <dc:subject/>
  <dc:title>МІНІСТЕРСТВО ОСВІТИ І НАУКИ УКРАЇНИ</dc:title>
</cp:coreProperties>
</file>