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widowControl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вчально-наукова лабораторія «Фінансів, банківської справи та страхування», далі Лабораторія, є підрозділом, який створено в складі кафедри фінансів, банківської справи та страхування факультету економіки і підприємництва Уманського НУС, і в своїй діяльності керується Законами України «Про наукову і науково-технічну діяльність», «Про пріоритетні напрями розвитку науки і техніки», «Про освіту», «Про вищу освіту», «Про охорону прав на винаходи і корисні моделі», «Про авторське право і суміжні права», «Концепцією наукової та інноваційної діяльності УНУС» та іншими нормативно-правовими актами України, Статутом Уманського НУС, загальноуніверситетськими Положеннями і цим Положенням.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ю </w:t>
      </w:r>
      <w:r>
        <w:rPr>
          <w:sz w:val="28"/>
          <w:szCs w:val="28"/>
        </w:rPr>
        <w:t>діяльності Лабораторії є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римання нових знань, постановка та вирішення актуальних проблем і завдань відповідно до програм університет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світлення і поширення результатів наукового пошуку, наукових робі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в’язок з навчальним процесом, залучення науково-педагогічних працівників, докторантів, аспірантів, магістрантів і студентів до вирішення важливих наукових завдань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ання фундаментальних і прикладних науково-дослідних робіт для розв’язання актуальних питань у науковій та виробничій сферах за профілем кафедр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безпечення інтеграції навчальної, науково-дослідної і науково-інноваційної діяльності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ія системно створює, експериментує, апробує, освоює та зберігає наукові, науково-технічні та соціально значущі нововведення, умови їх забезпечення та впровадження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3. Лабораторія здійснює свою діяльність в єдиному комплексі освітньої, науково-дослідної діяльності Уманського НУС і підпорядковується завідувачеві кафедри, декану факультету, проректору з наукової та інноваційної діяльності, ректору університету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4. Положення про Лабораторію, зміни і доповнення до нього затверджуються Вченою радою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/>
      </w:pPr>
      <w:r>
        <w:rPr>
          <w:b/>
          <w:sz w:val="28"/>
          <w:szCs w:val="28"/>
        </w:rPr>
        <w:t>Завдання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rPr>
          <w:sz w:val="28"/>
          <w:szCs w:val="28"/>
        </w:rPr>
      </w:pPr>
      <w:r>
        <w:rPr>
          <w:sz w:val="28"/>
          <w:szCs w:val="28"/>
        </w:rPr>
        <w:t>Завданнями Лабораторії є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1. Проведення актуальних наукових досліджень у виробництві відповідно до пріоритетних напрямків розвитку науки і техні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2. Забезпечення своєчасного і на високому рівні викона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3. Виконання робіт науково-методичного характеру – оволодіння сучасними методиками та удосконалення загальноприйнятих методик постановки і проведе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4. Практичне ознайомлення студентів і магістрів з методиками постановки та проведення наукових досліджень, безпосереднє залучення їх до наукового процес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провадження результатів наукових досліджень у навчальний процес і виробництв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івпраця з іншими науковими підрозділами Університету з метою підвищення ефективності та результативності наукового процесу, обміну досвідом, спільного використання лабораторного (наукоємного) обладнання, унікальних приладів тощо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7. Створення організаційно-методичних умов для практичного застосування досвіду, розробка технологій впровадження продуктів діяльності Лабораторії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8. Організація і проведення науково-технічних та науково-освітніх виставок, семінарів, нарад, конференцій, шкіл, що забезпечує пропагування наукових, науково-технічних і освітніх досягнень Уманського НУС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9. Виконання інших функцій і завдань відповідно до мети створення Лабораторії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а управління Лабораторією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Лабораторії та її зміни затверджуються ректором Уманського НУС за пропозицією завідувача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2. Лабораторію очолює завідувач, який організовує її роботу і несе відповідальність за зміст і результати діяльності, підтримує інноваційний пошук науково-педагогічних працівник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3. Науково-педагогічні працівники можуть залучатися до роботи у складі Лабораторії на умовах договор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4. Для виконання окремих проектів і впровадження результатів роботи Лабораторії можуть створюватися тимчасові творчі колективи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5. Лабораторія може організувати роботу із залученням висококваліфікованих консультантів, наукових та науково-технічних організацій, які  працюють за завданнями Лабораторії на договірних  засадах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6. Лабораторія не є юридичною особою і не має самостійного балансу, у відносинах з юридичними та фізичними особами не виступає від імен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7. Лабораторія з метою забезпечення своєї діяльності отримує в користування  від університету приміщення, обладнання, інвентар та інше майно, що знаходиться на баланс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/>
      </w:pPr>
      <w:r>
        <w:rPr>
          <w:b/>
          <w:sz w:val="28"/>
          <w:szCs w:val="28"/>
        </w:rPr>
        <w:t>Організація діяльності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jc w:val="both"/>
        <w:rPr/>
      </w:pPr>
      <w:r>
        <w:rPr>
          <w:sz w:val="28"/>
          <w:szCs w:val="28"/>
        </w:rPr>
        <w:t>4.1. Лабораторія має право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одержувати в установленому порядку для роботи документи університету та його структурних підрозділ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учати працівників університету до виконання робіт у межах компетенції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авати на розгляд керівництва університету пропозиції щодо вдоскона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давати платні послуги відповідно до встановленого в університеті поряд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 договірні роботи за договорами і міжнародними проектами, грантами відповідно до встановленого в університеті порядку.</w:t>
      </w:r>
    </w:p>
    <w:p>
      <w:pPr>
        <w:pStyle w:val="Normal"/>
        <w:widowControl w:val="false"/>
        <w:numPr>
          <w:ilvl w:val="1"/>
          <w:numId w:val="4"/>
        </w:numPr>
        <w:spacing w:lineRule="auto" w:line="276"/>
        <w:ind w:left="810" w:hanging="744"/>
        <w:rPr>
          <w:sz w:val="28"/>
          <w:szCs w:val="28"/>
        </w:rPr>
      </w:pPr>
      <w:r>
        <w:rPr>
          <w:sz w:val="28"/>
          <w:szCs w:val="28"/>
        </w:rPr>
        <w:t>Обов’язки Лабораторії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ту і завдання, спрямовані на досягнення цілей та визначені загальноуніверситетською стратегією розвит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ати теми досліджень, науково-дослідних робіт та план роботи на рік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вати колектив науковц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ати активну участь у конкурсах, у тому числі молодих науковців, аспірантів і студент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вивати сучасні форми висвіт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езпечувати залучення коштів на функціонування Лабораторії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3. За результатами діяльності Лабораторії організовується видавництво монографій, навчально-методичних посібників, збірників, рекомендацій, статей, тез, створюється та поповнюється інформаційно-ресурсний банк даних, інформаційно-аналітичне середовище, проводяться науково-методичні заходи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4. Лабораторія утворюється, реорганізується і ліквідується за рішенням Вченої ради.</w:t>
      </w:r>
    </w:p>
    <w:p>
      <w:pPr>
        <w:pStyle w:val="Normal"/>
        <w:widowControl w:val="false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іяльністю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1. Керівник лабораторії подає у визначені розпорядженням ректора терміни щорічний звіт про діяльність Лабораторії та план роботи, затверджені кафедрою, в науково-дослідну частину УНУС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2. Поточний контроль за діяльністю Лабораторії здійснює завідувач кафедри, декан факультету, проректор з наукової та інноваційної діяльності, пропонуючи до розгляду будь-які аспекти роботи Лабораторії на засіданнях ректорату або Вченої ради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134" w:hanging="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 w:val="30"/>
      <w:szCs w:val="26"/>
      <w:lang w:val="ru-RU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b w:val="false"/>
      <w:sz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left="709" w:right="284" w:hanging="709"/>
    </w:pPr>
    <w:rPr>
      <w:b/>
      <w:bCs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17:00Z</dcterms:created>
  <dc:creator>Admin</dc:creator>
  <dc:description/>
  <cp:keywords/>
  <dc:language>en-US</dc:language>
  <cp:lastModifiedBy>admin</cp:lastModifiedBy>
  <cp:lastPrinted>2021-04-26T09:21:00Z</cp:lastPrinted>
  <dcterms:modified xsi:type="dcterms:W3CDTF">2023-01-27T09:44:00Z</dcterms:modified>
  <cp:revision>15</cp:revision>
  <dc:subject/>
  <dc:title>МІНІСТЕРСТВО ОСВІТИ І НАУКИ УКРАЇНИ</dc:title>
</cp:coreProperties>
</file>