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вчально-наукова лабораторія «Грибівництва та вигонки овочів», далі Лабораторія, є підрозділом кафедри овочівництва факультету плодоовочівництва, екології та захисту рослин Уманського НУС, і в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і цим Положенням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Лабораторії є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имання нових знань, постановка та вирішення актуальних проблем і завдань відповідно до програм університ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 поширення результатів наукового пошуку, наукових робі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даментальних і прикладних науково-дослідних робіт для розв’язання актуальних питань у науковій та виробничій сферах за профілем кафедр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безпечення інтеграції навчальної, науково-дослідної і науково-інноваційної діяльності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4. 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Завдання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1. Проведення актуальних наукових досліджень відповідно до пріоритетних напрямків розвитку науки і техні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безпечення своєчасного і на високому рівні виконання наукових досліджен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3. Виконання робіт науково-методичного характеру – оволодіння сучасними методиками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актичне ознайомлення студентів і магістрів з методиками постановки та проведення наукових досліджень, безпосереднє залучення їх до наукового процес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провадження результатів наукових досліджень у навчальний процес і виробництв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 Співпраця з іншими науковими підрозділами Університету з метою підвищення ефективності та результативності наукового процесу, обміну досвідом, спільного використання лабораторного (наукоємного) обладнання, унікальних приладів тощо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ворення організаційно-методичних умов для практичного застосування досвіду, розробка технологій впровадження продуктів діяльності Лабораторії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8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9. Виконання інших функцій і завдань відповідно до мети створення Лабораторії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управління Лабораторією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1. Структура Лабораторії та її зміни затверджуються ректором Уманського НУС за пропозицією завідувача.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5 </w:t>
      </w:r>
      <w:r>
        <w:rPr>
          <w:sz w:val="28"/>
          <w:szCs w:val="28"/>
        </w:rPr>
        <w:t>Лабораторія може організувати роботу із залученням висококваліфікованих консультантів, наукових та науково-технічних організацій, які працюють за завданнями Лабораторії на договірних засадах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6. Лабораторія не є юридичною особою і не має самостійного балансу, у відносинах з юридичними та фізичними особами не виступає від імен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7. Лабораторія з метою забезпечення своєї діяльності отримує в користування 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Організація діяльності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учати працівників університету до виконання робіт у межах компетенції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 договірні роботи за договорами і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810" w:hanging="744"/>
        <w:rPr>
          <w:sz w:val="28"/>
          <w:szCs w:val="28"/>
        </w:rPr>
      </w:pPr>
      <w:r>
        <w:rPr>
          <w:sz w:val="28"/>
          <w:szCs w:val="28"/>
        </w:rPr>
        <w:t>Обов’язки Лабораторії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ту і завдання, спрямовані на досягнення цілей та визначені загальноуніверситетською стратегією розвит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4. Лабораторія утворюється, реорганізується і ліквідується за рішенням Вченої ради.</w:t>
      </w:r>
    </w:p>
    <w:p>
      <w:pPr>
        <w:pStyle w:val="Normal"/>
        <w:widowControl w:val="false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іяльністю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а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47:00Z</dcterms:created>
  <dc:creator>Admin</dc:creator>
  <dc:description/>
  <cp:keywords/>
  <dc:language>en-US</dc:language>
  <cp:lastModifiedBy>admin</cp:lastModifiedBy>
  <cp:lastPrinted>2021-04-26T09:21:00Z</cp:lastPrinted>
  <dcterms:modified xsi:type="dcterms:W3CDTF">2023-01-27T09:34:00Z</dcterms:modified>
  <cp:revision>23</cp:revision>
  <dc:subject/>
  <dc:title>МІНІСТЕРСТВО ОСВІТИ І НАУКИ УКРАЇНИ</dc:title>
</cp:coreProperties>
</file>