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Інноваційно-інвестиційний розвиток агропромислового виробництва», далі Лабораторія, є підрозділом, який створено в складі кафедри підприємництва, торгівлі та біржової діяльності факультету економіки і підприємництва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56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37:00Z</dcterms:modified>
  <cp:revision>21</cp:revision>
  <dc:subject/>
  <dc:title>МІНІСТЕРСТВО ОСВІТИ І НАУКИ УКРАЇНИ</dc:title>
</cp:coreProperties>
</file>