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Оцінювання якості ґрунтів і продукції рослинництва», далі Лабораторія, є підрозділом, який створено в складі кафедри агрохімії і ґрунтознавства факультету агрономії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21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42:00Z</dcterms:modified>
  <cp:revision>18</cp:revision>
  <dc:subject/>
  <dc:title>МІНІСТЕРСТВО ОСВІТИ І НАУКИ УКРАЇНИ</dc:title>
</cp:coreProperties>
</file>