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Оцінювання якості зерна і продуктів його перероблення», далі Лабораторія, є підрозділом, який створено в складі кафедри технології зберігання і переробки зерна інженерно-технологічного факультету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римання нових знань, постановка та вирішення актуальних проблем і завдань щодо формування якості зерна і продуктів його переробл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та у практику виробництва сільськогосподарської і харчової продукції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ім цього, в Лабораторії проводяться прикладні дослідження щодо формування якості зерна та продуктів його перероблення за напрямками:</w:t>
      </w:r>
    </w:p>
    <w:p>
      <w:pPr>
        <w:pStyle w:val="Normal"/>
        <w:widowControl w:val="false"/>
        <w:spacing w:lineRule="auto" w:line="276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екційно-генетичний:</w:t>
      </w:r>
    </w:p>
    <w:p>
      <w:pPr>
        <w:pStyle w:val="Normal"/>
        <w:widowControl w:val="false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елекційно-генетичне оцінювання якості зерна нових видів і сортів сільськогосподарських культур;</w:t>
      </w:r>
    </w:p>
    <w:p>
      <w:pPr>
        <w:pStyle w:val="Normal"/>
        <w:widowControl w:val="false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ня покращення місцевих форм сільськогосподарських культур методом добору за комплексом технологічних і морфологічних ознак;</w:t>
      </w:r>
    </w:p>
    <w:p>
      <w:pPr>
        <w:pStyle w:val="Normal"/>
        <w:widowControl w:val="false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значення успадкування основних показників якості за міжвидової та внутрішньовидової гібридизації;</w:t>
      </w:r>
    </w:p>
    <w:p>
      <w:pPr>
        <w:pStyle w:val="Normal"/>
        <w:widowControl w:val="false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ворення нових селекційно-генетичних форм з високими показниками якості методом міжвидової та внутрішньовидової гібридизації;</w:t>
      </w:r>
    </w:p>
    <w:p>
      <w:pPr>
        <w:pStyle w:val="Normal"/>
        <w:widowControl w:val="false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інювання нових селекційно-генетичних форм з високими показниками якості методом міжвидової та внутрішньовидової гібридизації.</w:t>
      </w:r>
    </w:p>
    <w:p>
      <w:pPr>
        <w:pStyle w:val="Normal"/>
        <w:widowControl w:val="false"/>
        <w:spacing w:lineRule="auto" w:line="276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отехнологічний: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изначення якості зерна нових видів і сортів сільськогосподарських культур залежно від абіотичних і біотичних чинників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оцінювання технологічних властивостей зерна нових видів і сортів сільськогосподарських культур залежно від умов мінерального живлення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– </w:t>
      </w:r>
      <w:r>
        <w:rPr>
          <w:color w:val="000000"/>
          <w:spacing w:val="-8"/>
          <w:sz w:val="28"/>
          <w:szCs w:val="28"/>
        </w:rPr>
        <w:t>проведення екотоксикологічного оцінювання зерна нових видів і сортів сільськогосподарських культур після тривалого застосування різних доз добрив і систем удобрення в польовій сівозміні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становлення особливостей формування якості зерна нових видів і сортів сільськогосподарських культур залежно від попередника за тривалого застосування добрив у польовій сівозміні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ня технологічного аналізу зерна нових видів і сортів сільськогосподарських культур та продуктів його перероблення.</w:t>
      </w:r>
    </w:p>
    <w:p>
      <w:pPr>
        <w:pStyle w:val="Normal"/>
        <w:widowControl w:val="false"/>
        <w:spacing w:lineRule="auto" w:line="276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ічний: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озроблення методик визначення якості зернопродуктів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мплексне оцінювання зерна нових видів і сортів сільськогосподарських культур і розроблення рекомендацій щодо ефективного використання їх зерн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досконалення технологічного процесу лущення зерна нових видів і сортів сільськогосподарських культур;</w:t>
      </w:r>
    </w:p>
    <w:p>
      <w:pPr>
        <w:pStyle w:val="Normal"/>
        <w:widowControl w:val="false"/>
        <w:spacing w:lineRule="auto" w:line="276"/>
        <w:ind w:firstLine="55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становлення ефективності водотеплового оброблення на вихід і якість зернопродуктів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слідження впливу режимів пропарювання на вихід і якість зернопродуктів;</w:t>
      </w:r>
    </w:p>
    <w:p>
      <w:pPr>
        <w:pStyle w:val="Normal"/>
        <w:widowControl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– </w:t>
      </w:r>
      <w:r>
        <w:rPr>
          <w:color w:val="000000"/>
          <w:spacing w:val="-12"/>
          <w:sz w:val="28"/>
          <w:szCs w:val="28"/>
        </w:rPr>
        <w:t xml:space="preserve">розроблення нормативних документів </w:t>
      </w:r>
      <w:r>
        <w:rPr>
          <w:color w:val="000000"/>
          <w:spacing w:val="-10"/>
          <w:sz w:val="28"/>
          <w:szCs w:val="28"/>
        </w:rPr>
        <w:t>з виробництва крупи з виробництва інноваційних продуктів перероблення зерна;</w:t>
      </w:r>
    </w:p>
    <w:p>
      <w:pPr>
        <w:pStyle w:val="Normal"/>
        <w:widowControl w:val="false"/>
        <w:spacing w:lineRule="auto" w:line="276"/>
        <w:ind w:firstLine="55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розроблення інноваційних зернопродуктів підвищеної біологічної та харчової цінності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ічне оцінювання якості нових видів комбікормі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лабораторії</w:t>
        <w:tab/>
        <w:tab/>
        <w:tab/>
        <w:tab/>
        <w:tab/>
        <w:tab/>
        <w:t>Н. М. Осокін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технології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і переробки зерна</w:t>
        <w:tab/>
        <w:tab/>
        <w:tab/>
        <w:tab/>
        <w:tab/>
        <w:t>Н. М. Осокін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інженерно-технологічного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акультету</w:t>
        <w:tab/>
        <w:tab/>
        <w:tab/>
        <w:tab/>
        <w:tab/>
        <w:tab/>
        <w:tab/>
        <w:tab/>
        <w:t>О. С. Пушк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ї та інноваційної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</w:t>
        <w:tab/>
        <w:tab/>
        <w:tab/>
        <w:tab/>
        <w:tab/>
        <w:tab/>
        <w:tab/>
        <w:tab/>
        <w:t>В. П. Карпенко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Юрисконсульт Уманського НУС</w:t>
        <w:tab/>
        <w:tab/>
        <w:tab/>
        <w:tab/>
        <w:t>З. П. Білошкурська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9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2:00Z</dcterms:modified>
  <cp:revision>34</cp:revision>
  <dc:subject/>
  <dc:title/>
</cp:coreProperties>
</file>