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spacing w:lineRule="auto" w:line="276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Овочівництва закритого ґрунту»,  далі Лабораторія, є підрозділом, кафедри овочівництва факультету плодоовочівництва, екології та захисту рослин Уманського НУС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8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1:00Z</dcterms:modified>
  <cp:revision>22</cp:revision>
  <dc:subject/>
  <dc:title>МІНІСТЕРСТВО ОСВІТИ І НАУКИ УКРАЇНИ</dc:title>
</cp:coreProperties>
</file>