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. Навчально-наукова лабораторія з плодового розсадництва (далі Лабораторія) є підрозділом кафедри плодівництва і виноградарства факультету плодоовочівництва, екології та захисту рослин Уманського національного університету садівництва (УНУС) і у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та цим Положення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Лабораторія є правонаступницею Проблемної науково-дослідної лабораторії з плодового розсадництва, що була створена наказом Міністерством аграрної політики і продовольства України (Міністерства сільського господарства і продовольства України) №162 від 25.05.1997 року як структурна одиниця науково-дослідного відділу.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діяльності Лабораторії є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римання нових знань, постановка і вирішення актуальних проблем та завдань природничого, технічного і виробничого профілів </w:t>
      </w:r>
      <w:r>
        <w:rPr>
          <w:color w:val="00B050"/>
          <w:sz w:val="28"/>
          <w:szCs w:val="28"/>
        </w:rPr>
        <w:t>із плодового розсадництва,</w:t>
      </w:r>
      <w:r>
        <w:rPr>
          <w:sz w:val="28"/>
          <w:szCs w:val="28"/>
        </w:rPr>
        <w:t xml:space="preserve"> а також тих напрямів, що розвиваються на межі споріднених наук та міждисциплінарних зв’язків;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исвітлення і поширення результатів наукового пошуку, наукових робіт;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ня ґрунтовних досліджень на сучасному рівні, що є основою для поєднання наукового і навчального процесів та дозволяє готувати висококваліфікованих фахівців й вирішувати кадрове забезпечення пріоритетних розробок;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 із вирощування садивного матеріалу плодових, ягідних, горіхоплідних і малопоширених плодових культур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ання методичної й практичної допомоги з передових технологій вирощування садивного матеріалу плодових, ягідних, горіхоплідних і малопоширених плодових культур сільськогосподарським підприємствам різної форми власності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абораторія системно створює, експериментує, апробує, освоює та зберігає наукові, науково-технічні та соціально значущі нововведення в </w:t>
      </w:r>
      <w:r>
        <w:rPr>
          <w:color w:val="00B050"/>
          <w:sz w:val="28"/>
          <w:szCs w:val="28"/>
        </w:rPr>
        <w:t>плодовому розсадництві</w:t>
      </w:r>
      <w:r>
        <w:rPr>
          <w:sz w:val="28"/>
          <w:szCs w:val="28"/>
        </w:rPr>
        <w:t xml:space="preserve">, умови їх забезпечення та впровадженн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Лабораторії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оловне завдання лабораторії – розробка енергозберігаючих технологій виробництва високоякісного садивного матеріалу плодових і ягідних порід з метою отримання оздоровлених кронованих, переважно однорічних, плодових саджанців та впровадження у виробництво завершених наукових розробок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ізація, координація та проведення наукових досліджень відповідно до Програми наукових досліджень Уманського НУС та планів кафедри і факультеті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ворення організаційно-методичних умов для практичного застосування досвіду, розробка технологій впровадження продуктів діяльності Лабораторії в умовах виробництв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ізація впровадження результатів досліджень, розробок і технологічних прийомів у виробництво та навчальний процес, що сприяє поглибленому вивченню студентами актуальних питань плодівництва і плодового розсадництв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5. Сприяння підвищенню якості підготовки бакалаврів, магістрів, аспірантів і докторанті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иконання інших функцій і завдань відповідно до мети створення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7. Лабораторія працює в творчій співдружності з науково-дослідними установами НААН України, підтримує і розширює наукові зв’язки з галузевими вітчизняними і закордонними провідними інститутами та суміжними за тематикою кафедрами і науково-дослідними лабораторіями ЗВО.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sz w:val="28"/>
          <w:szCs w:val="28"/>
        </w:rPr>
        <w:t>3. Структура і управління Лабораторією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уктура Лабораторії та її зміни затверджуються ректором Уманського НУС за пропозицією завідувач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уково-педагогічні працівники можуть залучатися до роботи у складі Лабораторії на умовах договорів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Для виконання окремих проектів та впровадження результатів роботи Лабораторії можуть створюватися тимчасові творчі колективи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Лабораторія може організувати роботу із залученням висококваліфікованих консультантів, наукових та науково-технічних організацій, які працюють за завданнями Лабораторії на договірних засадах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Лабораторія не є юридичною особою і не має самостійного балансу, у відносинах з юридичними та фізичними особами не виступає від імені університету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Лабораторія з метою забезпечення своєї діяльності отримує в користування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before="240" w:after="240"/>
        <w:ind w:firstLine="567"/>
        <w:jc w:val="center"/>
        <w:rPr/>
      </w:pPr>
      <w:r>
        <w:rPr>
          <w:b/>
          <w:sz w:val="28"/>
          <w:szCs w:val="28"/>
        </w:rPr>
        <w:t>4. Організація діяльності Лабораторії</w:t>
      </w:r>
    </w:p>
    <w:p>
      <w:pPr>
        <w:pStyle w:val="Normal"/>
        <w:widowControl w:val="false"/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и свої пропозиції щодо організації і вдосконалення виконання НДР до служб і посадових осіб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становленому законодавством порядку здійснювати ділові і наукові контакти з організаціями, фірмами і громадянами інших країн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іціювати укладення угод із вітчизняними та закордонними юридичними особами різних форм власності та фізичними особами відповідно до встановленого в університеті порядку і чинного законодавства на виконання науково-дослідн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договірні роботи за договорами та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4.2. Обов’язки Лабораторії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значати мету і завдання, спрямовані на досягнення цілей та визначені загально університетською стратегією розвитк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4. Звіти із закінчених госпдоговірних робіт разом із технічною документацією та рекомендаціями щодо їх впровадження передаються замовнику за актами прийманн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Лабораторія утворюється, реорганізується і ліквідується за рішенням Вченої ради університету.</w:t>
      </w:r>
    </w:p>
    <w:p>
      <w:pPr>
        <w:pStyle w:val="Normal"/>
        <w:widowControl w:val="false"/>
        <w:spacing w:before="240" w:after="240"/>
        <w:ind w:firstLine="567"/>
        <w:jc w:val="center"/>
        <w:rPr/>
      </w:pPr>
      <w:r>
        <w:rPr>
          <w:b/>
          <w:sz w:val="28"/>
          <w:szCs w:val="28"/>
        </w:rPr>
        <w:t>5. Контроль за діяльністю Лабораторії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і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тематичні аспекти роботи Лабораторії на засіданнях ректорату або Вченої ради.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8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2:00Z</dcterms:modified>
  <cp:revision>14</cp:revision>
  <dc:subject/>
  <dc:title>МІНІСТЕРСТВО ОСВІТИ І НАУКИ УКРАЇНИ</dc:title>
</cp:coreProperties>
</file>