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Сільського зеленого туризму», далі Лабораторія, є підрозділом, який створено в складі кафедри туризму та готельно-ресторанної справи факультету менеджменту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3:00Z</dcterms:modified>
  <cp:revision>32</cp:revision>
  <dc:subject/>
  <dc:title>МІНІСТЕРСТВО ОСВІТИ І НАУКИ УКРАЇНИ</dc:title>
</cp:coreProperties>
</file>