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Сучасних геодезичних та землевпорядних технологій», далі Лабораторія, є підрозділом, який створено в складі кафедри геодезії, картографії і кадастру факультету лісового і садово-паркового господарс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та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4:00Z</dcterms:modified>
  <cp:revision>25</cp:revision>
  <dc:subject/>
  <dc:title>МІНІСТЕРСТВО ОСВІТИ І НАУКИ УКРАЇНИ</dc:title>
</cp:coreProperties>
</file>